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ر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‌گرف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م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ystem grounding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ت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Equipment grounding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فظ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ز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ز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‌ا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-S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تا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PE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جز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بز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خي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گير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-C-S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N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أ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ام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ار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بز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بز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ر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-C-S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داول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-C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PEN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يا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color w:val="999999"/>
          <w:rtl w:val="true"/>
        </w:rPr>
        <w:t xml:space="preserve">)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أ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PEN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قيما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CD</w:t>
      </w:r>
      <w:r>
        <w:rPr>
          <w:color w:val="999999"/>
          <w:rtl w:val="true"/>
        </w:rPr>
        <w:t>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فرانسيل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ق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جز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FI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(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ا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ر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ط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فا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ل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</w:t>
      </w:r>
      <w:r>
        <w:rPr>
          <w:color w:val="999999"/>
          <w:vertAlign w:val="subscript"/>
        </w:rPr>
        <w:t>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</w:t>
      </w:r>
      <w:r>
        <w:rPr>
          <w:color w:val="999999"/>
          <w:vertAlign w:val="subscript"/>
        </w:rPr>
        <w:t>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فا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ربه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vertAlign w:val="subscript"/>
        </w:rPr>
        <w:t>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T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CD</w:t>
      </w:r>
      <w:r>
        <w:rPr>
          <w:color w:val="999999"/>
          <w:rtl w:val="true"/>
        </w:rPr>
        <w:t>ها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ر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هي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ح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T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RCD</w:t>
      </w:r>
      <w:r>
        <w:rPr>
          <w:color w:val="999999"/>
          <w:rtl w:val="true"/>
        </w:rPr>
        <w:t>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فاضل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I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T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لازم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ط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فا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vertAlign w:val="subscript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T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ز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مارستان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اي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…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T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ي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بند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ي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ل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ئ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بر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م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ص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CD</w:t>
      </w:r>
      <w:r>
        <w:rPr>
          <w:color w:val="999999"/>
          <w:rtl w:val="true"/>
        </w:rPr>
        <w:t>ها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FU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Fault Voltage Protectio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ن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ي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vertAlign w:val="subscript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تم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ض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TN</w:t>
      </w:r>
      <w:r>
        <w:rPr>
          <w:color w:val="999999"/>
          <w:rtl w:val="true"/>
        </w:rPr>
        <w:t>آن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ك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ن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vertAlign w:val="subscript"/>
        </w:rPr>
        <w:t>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tbl>
      <w:tblPr>
        <w:tblW w:w="6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782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5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ـ</w:t>
            </w:r>
            <w:r>
              <w:rPr>
                <w:color w:val="999999"/>
              </w:rPr>
              <w:t>1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جري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اق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ان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ش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زم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 xml:space="preserve">+ </w:t>
            </w:r>
            <w:r>
              <w:rPr>
                <w:color w:val="999999"/>
                <w:rtl w:val="true"/>
              </w:rPr>
              <w:t>جري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يم‌پيچ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782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5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ـ</w:t>
            </w:r>
            <w:r>
              <w:rPr>
                <w:color w:val="999999"/>
              </w:rPr>
              <w:t>2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جري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اق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ان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ش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زمين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tbl>
      <w:tblPr>
        <w:tblW w:w="3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782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5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>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ـ</w:t>
            </w:r>
            <w:r>
              <w:rPr>
                <w:color w:val="999999"/>
              </w:rPr>
              <w:t>3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جري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ش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زمين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لواني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G1 PIPE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6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ل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ب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ج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اني‌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نابر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ئ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جح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ث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ين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غ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 </w:t>
      </w:r>
      <w:r>
        <w:rPr>
          <w:color w:val="999999"/>
          <w:rtl w:val="true"/>
        </w:rPr>
        <w:t>هم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غ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خر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فت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اح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م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ب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ي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ث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اس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ئ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خا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و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غ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ب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دا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دا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‌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ل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ي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لواني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ين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ب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ئ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ك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ت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ج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0</w:t>
      </w:r>
      <w:r>
        <w:rPr>
          <w:color w:val="999999"/>
          <w:rtl w:val="true"/>
        </w:rPr>
        <w:t>×</w:t>
      </w:r>
      <w:r>
        <w:rPr>
          <w:color w:val="999999"/>
        </w:rPr>
        <w:t>30</w:t>
      </w:r>
      <w:r>
        <w:rPr>
          <w:color w:val="999999"/>
          <w:rtl w:val="true"/>
        </w:rPr>
        <w:t>×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من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نان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م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ب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ئ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س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مايش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م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بردا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م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ع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ديك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رد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بند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صل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N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ئ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سيسا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ر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N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ق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PE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N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/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ز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زئ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ن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/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ور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ور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گان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مربع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ح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ث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ر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مربع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مربع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ه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E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طا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ك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ت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و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ر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ده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ك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نمائ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ر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عا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T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Z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ثان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ثان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U</w:t>
      </w:r>
      <w:r>
        <w:rPr>
          <w:color w:val="999999"/>
          <w:vertAlign w:val="subscript"/>
        </w:rPr>
        <w:t>o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K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2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شع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2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ت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ا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نيا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3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يم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N</m:t>
            </m:r>
          </m:sub>
        </m:sSub>
      </m:oMath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م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ثان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ثان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ثان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F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vertAlign w:val="subscript"/>
        </w:rPr>
        <w:t>o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U</w:t>
      </w:r>
      <w:r>
        <w:rPr>
          <w:color w:val="999999"/>
          <w:vertAlign w:val="subscript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يوان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</w:t>
      </w:r>
      <w:r>
        <w:rPr>
          <w:color w:val="999999"/>
          <w:vertAlign w:val="subscript"/>
        </w:rPr>
        <w:t>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Z</w:t>
      </w:r>
      <w:r>
        <w:rPr>
          <w:color w:val="999999"/>
          <w:vertAlign w:val="subscript"/>
        </w:rPr>
        <w:t>S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Z</w:t>
      </w:r>
      <w:r>
        <w:rPr>
          <w:color w:val="999999"/>
          <w:vertAlign w:val="subscript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ق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ت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يژ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زمي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قاوم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يژ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آ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ي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0/01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to 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زم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اتلا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to 1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زم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رطو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زم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ش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سنگلا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</w:rPr>
              <w:t>10</w:t>
            </w:r>
            <w:r>
              <w:rPr>
                <w:color w:val="999999"/>
                <w:vertAlign w:val="superscript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اس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ن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</w:rPr>
              <w:t>10</w:t>
            </w:r>
            <w:r>
              <w:rPr>
                <w:color w:val="999999"/>
                <w:vertAlign w:val="superscript"/>
              </w:rPr>
              <w:t>9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160"/>
        <w:gridCol w:w="1772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  <w:rtl w:val="true"/>
              </w:rPr>
              <w:t>(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color w:val="999999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آلومينيوم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5"/>
                <w:sz w:val="28"/>
                <w:szCs w:val="28"/>
              </w:rPr>
            </w:pP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color w:val="999999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color w:val="999999"/>
                <w:w w:val="95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آلومينيوم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5"/>
                <w:sz w:val="28"/>
                <w:szCs w:val="28"/>
              </w:rPr>
            </w:pP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color w:val="999999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color w:val="999999"/>
                <w:w w:val="95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w w:val="95"/>
                <w:sz w:val="28"/>
                <w:sz w:val="28"/>
                <w:szCs w:val="28"/>
                <w:rtl w:val="true"/>
              </w:rPr>
              <w:t>آلوميني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س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فاز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4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0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00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rtl w:val="true"/>
              </w:rPr>
              <w:t>حداق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طح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قط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اد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حفاظت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ربوط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A</w:t>
            </w:r>
            <w:r>
              <w:rPr>
                <w:color w:val="999999"/>
                <w:vertAlign w:val="subscript"/>
              </w:rPr>
              <w:t>P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 xml:space="preserve"> (</w:t>
            </w:r>
            <w:r>
              <w:rPr>
                <w:color w:val="999999"/>
                <w:rtl w:val="true"/>
              </w:rPr>
              <w:t>ميليمترمربع</w:t>
            </w:r>
            <w:r>
              <w:rPr>
                <w:color w:val="999999"/>
                <w:rtl w:val="true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rtl w:val="true"/>
              </w:rPr>
              <w:t>سطح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قط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ادي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فاز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د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A</w:t>
            </w:r>
            <w:r>
              <w:rPr>
                <w:color w:val="999999"/>
                <w:rtl w:val="true"/>
              </w:rPr>
              <w:t xml:space="preserve"> (</w:t>
            </w:r>
            <w:r>
              <w:rPr>
                <w:color w:val="999999"/>
                <w:rtl w:val="true"/>
              </w:rPr>
              <w:t>ميليمترمربع</w:t>
            </w:r>
            <w:r>
              <w:rPr>
                <w:color w:val="999999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</m:oMath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</w:rPr>
              <w:t>2</w:t>
            </w:r>
            <w:r>
              <w:rPr>
                <w:color w:val="999999"/>
                <w:rtl w:val="true"/>
              </w:rPr>
              <w:t xml:space="preserve">/ </w:t>
            </w:r>
            <w:r>
              <w:rPr>
                <w:color w:val="999999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</m:oMath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ج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دك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خا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س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راد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ك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ت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عش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ش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لف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ق‌الع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راد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پار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ل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رو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يق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>×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ب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ك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هدار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ك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ك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تو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ك‌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و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و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م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تي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…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د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ر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لسكوپ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ظ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شار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راد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ر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ج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نب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دك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يژ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چ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ر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ج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دكش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خا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cm</w:t>
      </w:r>
      <w:r>
        <w:rPr>
          <w:color w:val="999999"/>
        </w:rPr>
        <w:t>30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نب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ئ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ن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ن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ن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ن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پارتما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نشگاه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…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مارستان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رگ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خا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  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راد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ا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خ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m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ش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رو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يب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ش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تسم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لق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ر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ق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م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سيس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انكل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FPA 78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رام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ين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ز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ين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/7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ار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ش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و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ا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و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ا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7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EC 1024-1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ا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لط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I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II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V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ك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ك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انكل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انكل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ف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ر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انكل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ك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انكل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ا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(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ر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چ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چ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عش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وا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پرداز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؟؟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س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لحق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وني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ز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باط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س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ت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و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ESE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س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FC-17-10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كون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هن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وز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ج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ز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م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اقب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يمارست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مانگاه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خا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لايشگاه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ج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دك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خانه‌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ز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ث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ستان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فريح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محدو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د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R</w:t>
      </w:r>
      <w:r>
        <w:rPr>
          <w:color w:val="999999"/>
          <w:vertAlign w:val="subscript"/>
        </w:rPr>
        <w:t>P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خ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س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R</w:t>
      </w:r>
      <w:r>
        <w:rPr>
          <w:color w:val="999999"/>
          <w:vertAlign w:val="subscript"/>
        </w:rPr>
        <w:t>P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h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قط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خ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اعق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فاصل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ذر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ض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&lt;5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ع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حن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ي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D = 20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I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D = 45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ل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II</w:t>
      </w:r>
      <w:r>
        <w:rPr>
          <w:color w:val="999999"/>
        </w:rPr>
        <w:t>،</w:t>
      </w:r>
      <w:r>
        <w:rPr>
          <w:rFonts w:cs="Times New Roman"/>
          <w:color w:val="999999"/>
        </w:rPr>
        <w:t xml:space="preserve"> </w:t>
      </w:r>
      <w:r>
        <w:rPr>
          <w:color w:val="999999"/>
        </w:rPr>
        <w:t>D = 60m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حاسب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ن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اف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1340"/>
        <w:gridCol w:w="1566"/>
        <w:gridCol w:w="1453"/>
        <w:gridCol w:w="145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حداقل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دكل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مت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سطح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دايره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حفاظتي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مترمرب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شعاع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دايره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حفاظتي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مت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جريان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يونيزاسيون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واحد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الكتروستاتي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مقدار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راديواكتيو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مركور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پلاك</w:t>
            </w:r>
            <w:r>
              <w:rPr>
                <w:rFonts w:cs="Times New Roman"/>
                <w:color w:val="999999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999999"/>
                <w:w w:val="90"/>
                <w:sz w:val="22"/>
                <w:sz w:val="22"/>
                <w:szCs w:val="24"/>
                <w:rtl w:val="true"/>
              </w:rPr>
              <w:t>راديواكتيو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/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EFI</w:t>
            </w:r>
            <w:r>
              <w:rPr>
                <w:color w:val="999999"/>
                <w:w w:val="90"/>
                <w:sz w:val="22"/>
                <w:szCs w:val="24"/>
              </w:rPr>
              <w:t xml:space="preserve"> ×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EFI</w:t>
            </w:r>
            <w:r>
              <w:rPr>
                <w:color w:val="999999"/>
                <w:w w:val="90"/>
                <w:sz w:val="22"/>
                <w:szCs w:val="24"/>
              </w:rPr>
              <w:t xml:space="preserve"> ×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7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EFI</w:t>
            </w:r>
            <w:r>
              <w:rPr>
                <w:color w:val="999999"/>
                <w:w w:val="90"/>
                <w:sz w:val="22"/>
                <w:szCs w:val="24"/>
              </w:rPr>
              <w:t xml:space="preserve"> × 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7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2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6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2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2+</w:t>
            </w:r>
            <w:r>
              <w:rPr>
                <w:color w:val="999999"/>
                <w:w w:val="90"/>
                <w:sz w:val="22"/>
                <w:szCs w:val="24"/>
              </w:rPr>
              <w:t>EFI</w:t>
            </w:r>
            <w:r>
              <w:rPr>
                <w:color w:val="999999"/>
                <w:w w:val="90"/>
                <w:sz w:val="22"/>
                <w:szCs w:val="24"/>
              </w:rPr>
              <w:t>×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3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3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2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4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7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37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3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2+2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70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30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4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2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9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35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4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3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2+2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25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4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5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3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4+2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19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4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w w:val="90"/>
                <w:sz w:val="22"/>
                <w:szCs w:val="24"/>
              </w:rPr>
            </w:pPr>
            <w:r>
              <w:rPr>
                <w:color w:val="999999"/>
                <w:w w:val="90"/>
                <w:sz w:val="22"/>
                <w:szCs w:val="24"/>
              </w:rPr>
              <w:t>6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w w:val="90"/>
                <w:sz w:val="22"/>
                <w:szCs w:val="24"/>
              </w:rPr>
              <w:t>3</w:t>
            </w:r>
            <w:r>
              <w:rPr>
                <w:color w:val="999999"/>
                <w:w w:val="90"/>
                <w:sz w:val="22"/>
                <w:szCs w:val="24"/>
              </w:rPr>
              <w:t>EF</w:t>
            </w:r>
            <w:r>
              <w:rPr>
                <w:color w:val="999999"/>
                <w:w w:val="90"/>
                <w:sz w:val="22"/>
                <w:szCs w:val="24"/>
              </w:rPr>
              <w:t>×8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واكتي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وري</w:t>
      </w:r>
      <w:r>
        <w:rPr>
          <w:color w:val="999999"/>
          <w:rtl w:val="true"/>
        </w:rPr>
        <w:t xml:space="preserve">): 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/267</w:t>
      </w:r>
      <w:r>
        <w:rPr>
          <w:color w:val="999999"/>
          <w:rtl w:val="true"/>
        </w:rPr>
        <w:t xml:space="preserve"> = </w:t>
      </w:r>
      <w:r>
        <w:rPr>
          <w:color w:val="999999"/>
        </w:rPr>
        <w:t>1</w:t>
      </w:r>
      <w:r>
        <w:rPr>
          <w:color w:val="999999"/>
        </w:rPr>
        <w:t>EF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535</w:t>
      </w:r>
      <w:r>
        <w:rPr>
          <w:color w:val="999999"/>
          <w:rtl w:val="true"/>
        </w:rPr>
        <w:t xml:space="preserve"> = </w:t>
      </w:r>
      <w:r>
        <w:rPr>
          <w:color w:val="999999"/>
        </w:rPr>
        <w:t>2</w:t>
      </w:r>
      <w:r>
        <w:rPr>
          <w:color w:val="999999"/>
        </w:rPr>
        <w:t>EF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5/802</w:t>
      </w:r>
      <w:r>
        <w:rPr>
          <w:color w:val="999999"/>
          <w:rtl w:val="true"/>
        </w:rPr>
        <w:t xml:space="preserve"> = </w:t>
      </w:r>
      <w:r>
        <w:rPr>
          <w:color w:val="999999"/>
        </w:rPr>
        <w:t>3</w:t>
      </w:r>
      <w:r>
        <w:rPr>
          <w:color w:val="999999"/>
        </w:rPr>
        <w:t>EF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24:00Z</dcterms:created>
  <dc:creator>jokar</dc:creator>
  <dc:description/>
  <dc:language>en-US</dc:language>
  <cp:lastModifiedBy>you</cp:lastModifiedBy>
  <dcterms:modified xsi:type="dcterms:W3CDTF">2004-08-01T11:24:00Z</dcterms:modified>
  <cp:revision>2</cp:revision>
  <dc:subject/>
  <dc:title>ارت، حفاظت و برقگير</dc:title>
</cp:coreProperties>
</file>